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23-1101/2024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776-97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23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4 года</w:t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олжностного лица – бухгалтера административно-хозяйственной части бюджетного учреждения Ханты-Мансийского автономного округа – Югры «Советский комплексный центр социального обслуживания населения», Прусаковой Т.А., * года рождения, уроженки *, зарегистрированной и проживающей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находясь по адресу: *, должностное лицо – бухгалтер административно-хозяйственной части бюджетного учреждения Ханты-Мансийского автономного округа – Югры «Советский комплексный центр социального обслуживания населения» (далее БУ «Советский комплексный центр социального обслуживания населения») Прусакова Т.А. в нарушение п. 7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застрахованных лицах, за которых перечислены дополнительные страховые взносы на накопительную пенсию и уплачены взносы работодателя (подраздел 3 раздела 1 Единой формы ЕФС-1), которые следовало представить не позднее 25 января 2024 года, представила в отделение Фонда пенсионного и социального страхования Российской Федерации по Ханты-Мансийскому автономному округу – Югре 31 января 2024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усакова Т.А. не явилась, о месте и времени рассмотрения дела извещена надлежащим образом, что подтверждается телефонограммой, имеющейся в материалах дела, ходатайствовала о рассмотрении дела в свое отсутствие, в связи с чем мировой судья считает возможным рассмотреть дело в отсутствие Прусаковой Т.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9 Федерального закона от 30 апреля 1996 г. N 56-ФЗ «О дополнительных страховых взносах на накопительную пенсию и государственной поддержке формирования пенсионных накоплений» работодатель одновременно с перечислением дополнительных страховых взносов на накопительную пенсию формирует сведения о застрахованных лицах, а также следующие сведения отдельно в отношении сумм дополнительных страховых взносов на накопительную пенсию и в отношении сумм взносов работодателя: общая сумма перечисляемых средств, включающая в себя сумму всех перечисляемых дополнительных страховых взносов на накопительную пенсию (сумму всех уплачиваемых взносов работодателя); номер платежного поручения и дата его исполнения; страховой номер индивидуального лицевого счета каждого застрахованного лица; фамилия, имя и отчество каждого застрахованного лица; сумма перечисляемых дополнительных страховых взносов на накопительную пенсию каждого застрахованного лица (сумма взносов работодателя, уплачиваемых в пользу каждого застрахованного лица); период уп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п. 6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сведения, предусмотренные ч. 4 ст. 9 Федерального закона от 30 апреля 1996 г. N 56-ФЗ «О дополнительных страховых взносах на накопительную пенсию и государственной поддержке формирования пенсионных накопл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6 п. 2 данной статьи, представляются по окончании первого квартала, полугодия, девяти месяцев 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бухгалтера административно-хозяйственной части БУ «Советский комплексный центр социального обслуживания населения» Прусаковой Т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0/2024 от 20 мар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7 февраля 2024 года, согласно которому сведения о застрахованных лицах, за которых перечислены дополнительные страховые взносы на накопительную пенсию и уплачены взносы работодателя (подраздел 3 раздела 1 Единой формы ЕФС-1) представлены БУ «Советский комплексный центр социального обслуживания населения» 31 января 2024 года, то есть за пределами установленного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, а также информацией о регистрации обращения, согласно которой указанные сведения представлены БУ «Советский комплексный центр социального обслуживания населения» в отделение Фонда пенсионного и социального страхования Российской Федерации по Ханты-Мансийскому автономному округу – Югре 31 января 2024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иказа о приеме работника на работу № * от 14 сентября 2023 года, согласно которому Прусакова Т.А. назначена на должность бухгалтера административно-хозяйственной части БУ «Советский комплексный центр социального обслуживания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трудового договора № * от 14 сентября 2023 года, заключенного между БУ «Советский комплексный центр социального обслуживания населения» и Прусаковой Т.А., согласно п. 1.6 которого в должностные обязанности бухгалтера административно-хозяйственной части входит предоставление отчетной документации в соответствующие фонды и налоговые органы. С указанным трудовым договором Прусакова Т.А. ознакомлена 14 сен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лавного бухгалтера муниципального автономного общеобразовательного учреждения гимназия г. Советский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русаковой Т.А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русаковой Т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бухгалтера административно-хозяйственной части бюджетного учреждения Ханты-Мансийского автономного округа – Югры «Советский комплексный центр социального обслуживания населения» Прусакову Т.А.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 КПП 860101001    ОКТМО </w:t>
      </w:r>
      <w:r>
        <w:rPr>
          <w:sz w:val="28"/>
          <w:szCs w:val="28"/>
        </w:rPr>
        <w:t xml:space="preserve">71824104 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Регномер ПФР 027-018-000343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114595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